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CON WEBPAGE TEMPLAT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dential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itle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llege of Nurs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iversity of South Caro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Inform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llege of Nurs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iversity of South Caro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01 Greene Street, Office numb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lumbia, SC 29208-40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ited Stat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ffice Phone:</w:t>
        <w:tab/>
        <w:t>(803) 777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Office Fax:</w:t>
        <w:tab/>
        <w:t>(803) 777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E-mail: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lease use this section to share details of your educational backgroun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emination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Your dissemination activities have included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ervice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>Please list various professional associations with which you are affiliated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Practice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In what settings have you practiced?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Studies (Selected)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Please list a few samples of your research activities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 (selected)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Please list some examples of your publication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* Title – please note, we will not differentiate between faculty tracks on our public platforms (web directories, digital displays in the elevator lobbies, etc.) in order to promote an inclusive cul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3:00Z</dcterms:created>
  <dc:creator>USC</dc:creator>
  <dc:description/>
  <cp:keywords/>
  <dc:language>en-US</dc:language>
  <cp:lastModifiedBy>McCormick, Jessica</cp:lastModifiedBy>
  <dcterms:modified xsi:type="dcterms:W3CDTF">2023-08-14T20:11:00Z</dcterms:modified>
  <cp:revision>7</cp:revision>
  <dc:subject/>
  <dc:title/>
</cp:coreProperties>
</file>