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oject Name:  University of South Carolina Football Operations Facility</w:t>
      </w:r>
    </w:p>
    <w:p>
      <w:pPr>
        <w:pStyle w:val="Normal"/>
        <w:rPr/>
      </w:pPr>
      <w:r>
        <w:rPr/>
      </w:r>
    </w:p>
    <w:p>
      <w:pPr>
        <w:pStyle w:val="Normal"/>
        <w:rPr/>
      </w:pPr>
      <w:r>
        <w:rPr/>
        <w:t xml:space="preserve">Description of Project:  </w:t>
      </w:r>
    </w:p>
    <w:p>
      <w:pPr>
        <w:pStyle w:val="Normal"/>
        <w:rPr/>
      </w:pPr>
      <w:r>
        <w:rPr/>
      </w:r>
    </w:p>
    <w:p>
      <w:pPr>
        <w:pStyle w:val="Normal"/>
        <w:rPr/>
      </w:pPr>
      <w:r>
        <w:rPr/>
        <w:t>The University of South Carolina is seeking architectural and engineering services for Phase I design and estimating services for construction of a new football operations facility to be located at the west end of Gamecock Park (across Bluff Road from Williams-Brice Stadium).  The building is planned for the area south of the indoor football facility.   It is anticipated that the building will be at least 105,000sqft and will contain a weight room, training facility with hydrotherapy components, locker rooms, meeting rooms, equipment storage areas, food service, and office facilities.  Design of appropriate utilities, parking and associated landscaping will also be required.  This facility will serve as the base for all daily football team and staff activities and the design team will be expected to deliver a dynamic design with high-end finishes and a multitude of graphic components intended to celebrate the football program and aid in the recruiting process.  The exterior of the facility will be expected to blend with the other structures in Gamecock Park.  It is anticipated that the method of project delivery will be Construction Manager at Risk and firms should be able to demonstrate past experience with this project type under SC state guidelines.  The building will require either LEED or Green Globes certification per state law.  The selected firm will be expected to complete the Phase I process within a 4 to 5 month time frame while concurrently assisting with the CM-R selection process.</w:t>
      </w:r>
    </w:p>
    <w:p>
      <w:pPr>
        <w:pStyle w:val="Normal"/>
        <w:rPr/>
      </w:pPr>
      <w:r>
        <w:rPr/>
      </w:r>
    </w:p>
    <w:p>
      <w:pPr>
        <w:pStyle w:val="Normal"/>
        <w:rPr/>
      </w:pPr>
      <w:r>
        <w:rPr/>
        <w:t xml:space="preserve">The A/E team may have the opportunity to proceed to the Phase II portion of the project.  The A/E will be subject to a performance appraisal as defined in the Manual for Planning and Execution of State Permanent Improvements, Part II.  </w:t>
      </w:r>
    </w:p>
    <w:p>
      <w:pPr>
        <w:pStyle w:val="Normal"/>
        <w:rPr/>
      </w:pPr>
      <w:r>
        <w:rPr/>
      </w:r>
    </w:p>
    <w:p>
      <w:pPr>
        <w:pStyle w:val="Normal"/>
        <w:rPr/>
      </w:pPr>
      <w:r>
        <w:rPr/>
        <w:t>Anticipated Construction Cost Range:  $ 35.0 to $ 42.0M</w:t>
      </w:r>
    </w:p>
    <w:p>
      <w:pPr>
        <w:pStyle w:val="Normal"/>
        <w:rPr/>
      </w:pPr>
      <w:r>
        <w:rPr/>
      </w:r>
    </w:p>
    <w:p>
      <w:pPr>
        <w:pStyle w:val="Normal"/>
        <w:rPr/>
      </w:pPr>
      <w:r>
        <w:rPr/>
        <w:t>Anticipated for project:  Architectural, civil, landscape architect, mechanical, electrical, plumbing, structural, graphic design, AV desig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1:00Z</dcterms:created>
  <dc:creator>aderrick</dc:creator>
  <dc:description/>
  <dc:language>en-US</dc:language>
  <cp:lastModifiedBy>Lind Jackson</cp:lastModifiedBy>
  <cp:lastPrinted>2009-10-28T16:35:00Z</cp:lastPrinted>
  <dcterms:modified xsi:type="dcterms:W3CDTF">2015-11-19T18:01:00Z</dcterms:modified>
  <cp:revision>2</cp:revision>
  <dc:subject/>
  <dc:title>Project Name:  Coaches Support Building</dc:title>
</cp:coreProperties>
</file>