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C00000"/>
          <w:sz w:val="40"/>
          <w:szCs w:val="40"/>
        </w:rPr>
        <w:t>Research Initiative for Summer Engagement Final Report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C00000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mallCap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631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Email Completed Form to Beth Herron (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bherron@mailbox.sc.edu</w:t>
        </w:r>
      </w:hyperlink>
      <w:r>
        <w:rPr>
          <w:rFonts w:cs="Arial" w:ascii="Arial" w:hAnsi="Arial"/>
          <w:b/>
          <w:i/>
        </w:rPr>
        <w:t>). You also may need to copy the research office on your campus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Faculty Name(s)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Grant Time Period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roject Titl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631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ment on the current status of your projec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st completed objectives and project outcom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vide a final budget statement describing how all funds were spent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ther Commen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2240" w:h="15840"/>
      <w:pgMar w:left="1008" w:right="1008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color w:val="005400"/>
        <w:sz w:val="32"/>
        <w:szCs w:val="32"/>
      </w:rPr>
    </w:pPr>
    <w:r>
      <w:rPr>
        <w:rFonts w:cs="Gotham Light;Calibri" w:ascii="Gotham Light;Calibri" w:hAnsi="Gotham Light;Calibri"/>
      </w:rPr>
      <w:drawing>
        <wp:inline distT="0" distB="0" distL="0" distR="0">
          <wp:extent cx="3810000" cy="914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color w:val="005400"/>
        <w:sz w:val="32"/>
        <w:szCs w:val="20"/>
      </w:rPr>
    </w:pPr>
    <w:r>
      <w:rPr>
        <w:b/>
        <w:smallCaps/>
        <w:color w:val="005400"/>
        <w:sz w:val="3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S">
    <w:name w:val="IT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rron@mailbox.sc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6:00Z</dcterms:created>
  <dc:creator>Network Services</dc:creator>
  <dc:description/>
  <cp:keywords/>
  <dc:language>en-US</dc:language>
  <cp:lastModifiedBy>HERRON, BETH</cp:lastModifiedBy>
  <cp:lastPrinted>2006-02-09T11:21:00Z</cp:lastPrinted>
  <dcterms:modified xsi:type="dcterms:W3CDTF">2018-02-07T14:56:00Z</dcterms:modified>
  <cp:revision>3</cp:revision>
  <dc:subject/>
  <dc:title>CURS Program Descriptions:</dc:title>
</cp:coreProperties>
</file>